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10.2016  №  62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89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оложения о порядке организации библиотечного обслуживания населения, комплектования и обеспечения сохранности библиотечных фондов библиотек поселений Тогульского района</w:t>
            </w:r>
          </w:p>
        </w:tc>
        <w:tc>
          <w:tcPr>
            <w:tcW w:w="218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дпунктом «в» пункта 5 статьи 2 Федерального закона от 27 мая 2014 г. № 136-ФЗ «О внесении изменений в статью 26.3 Федерального закона «</w:t>
      </w:r>
      <w:r>
        <w:rPr>
          <w:rFonts w:cs="Tahoma" w:ascii="PT Serif;Times New Roman" w:hAnsi="PT Serif;Times New Roman"/>
          <w:color w:val="000000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 xml:space="preserve">» и Федеральный закон «Об общих принципах организации местного самоуправления в Российской Федерации», Основами законодательства Российской Федерации о культуре, </w:t>
      </w:r>
      <w:r>
        <w:rPr>
          <w:iCs/>
          <w:sz w:val="28"/>
          <w:szCs w:val="28"/>
        </w:rPr>
        <w:t>статьей 30 Устава муниципального образования Тогульский район районное Совет депутатов РЕШ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Принять Положение о порядке </w:t>
      </w:r>
      <w:r>
        <w:rPr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й Тогуль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 01 января 2017 года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Обнародовать настоящее решение на официальном интернет–сайте                    Администрации Тогульского района и в Сборнике муниципальных</w:t>
      </w:r>
      <w:r>
        <w:rPr>
          <w:sz w:val="28"/>
          <w:szCs w:val="28"/>
        </w:rPr>
        <w:t xml:space="preserve"> правовых актов Тогульского района.</w:t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й политики (В.А.Боярчук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 xml:space="preserve">Глава района                                             </w:t>
        <w:tab/>
        <w:tab/>
        <w:t xml:space="preserve">                       О.И.Шнай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26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  <w:tab w:val="left" w:pos="6521" w:leader="none"/>
          <w:tab w:val="left" w:pos="6804" w:leader="none"/>
        </w:tabs>
        <w:rPr>
          <w:sz w:val="26"/>
        </w:rPr>
      </w:pPr>
      <w:r>
        <w:rPr>
          <w:sz w:val="26"/>
        </w:rPr>
        <w:tab/>
        <w:tab/>
        <w:t xml:space="preserve"> к решению Тогульского</w:t>
      </w:r>
    </w:p>
    <w:p>
      <w:pPr>
        <w:pStyle w:val="Normal"/>
        <w:ind w:left="5400" w:firstLine="554"/>
        <w:rPr/>
      </w:pPr>
      <w:r>
        <w:rPr>
          <w:sz w:val="26"/>
        </w:rPr>
        <w:t xml:space="preserve"> </w:t>
      </w:r>
      <w:r>
        <w:rPr>
          <w:sz w:val="26"/>
        </w:rPr>
        <w:t xml:space="preserve">районного Совета депутатов 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от 25.10.2016  № 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организации библиотечного обслуживания населения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мплектования и обеспечения сохранности библиотечных фондов </w:t>
      </w:r>
    </w:p>
    <w:p>
      <w:pPr>
        <w:pStyle w:val="TextBody"/>
        <w:jc w:val="center"/>
        <w:rPr/>
      </w:pPr>
      <w:r>
        <w:rPr>
          <w:szCs w:val="28"/>
        </w:rPr>
        <w:t>библиотек поселений Тогуль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 В связи с принятием Федерального закона от 27 мая 2014 г. № 136-ФЗ «О внесении изменений в статью 26.3 Федерального закона «</w:t>
      </w:r>
      <w:r>
        <w:rPr>
          <w:color w:val="000000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 xml:space="preserve">» и Федеральный закон «Об общих принципах организации местного самоуправления в Российской Федерации» органы местного самоуправления Тогульского района наделяются полномочиями по организации библиотечного обслуживания населения, комплектованию и обеспечению сохранности библиотечных фондов библиотек поселений  (далее по тексту – полномочие в соответствующем падеже)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ложение регулирует порядок реализации органами местного самоуправления  Тогульского района полномочий по организации библиотечного обслуживания населения, комплектованию и обеспечению сохранности библиотечных фондов библиотек поселений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Основные полномочия органов местного самоуправления </w:t>
      </w:r>
    </w:p>
    <w:p>
      <w:pPr>
        <w:pStyle w:val="TextBody"/>
        <w:jc w:val="center"/>
        <w:rPr/>
      </w:pPr>
      <w:r>
        <w:rPr>
          <w:b/>
          <w:szCs w:val="28"/>
        </w:rPr>
        <w:t>по организации библиотечного обслуживания населения, комплектования и обеспечения сохранности библиотечных фонд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иблиотек поселений Тогульского район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К полномочиям Тогульского районного Совета депутатов относится принятие Порядка организации библиотечного обслуживания населения, комплектованию и обеспечению сохранности библиотечных фондов библиотек поселений (далее по тексту – Полномочие)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2. К полномочиям администрации Тогульского района относится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 обеспечение реализации прав граждан на библиотечное обслуживание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) обеспечение финансирования комплектования и сохранности фондов библиотек поселений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8"/>
        </w:rPr>
        <w:t>3. Уполномоченным органом в области организации библиотечного обслуживания населения, комплектованию и обеспечению сохранности библиотечных фондов библиотек поселений (далее по тексту – уполномоченный орган) является отдел Администрации Тогульского района по культуре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>
          <w:szCs w:val="28"/>
        </w:rPr>
        <w:t>4. Уполномоченный орган в области организации библиотечного обслуживания населения, комплектованию и обеспечению сохранности библиотечных фондов библиотек поселений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организует библиотечное обслуживание с учетом интересов и потребностей граждан, местных традиций, создает единое информационное пространство, обеспечивает свободный доступ граждан к информации, знаниям, культуре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 комплектует и формирует библиотечные фонды, предоставляет их во временное пользование гражданам, юридическим и физическим лицам независимо от их организационно-правовых форм и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вает контроль за сохранностью и эффективным использованием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методическое обеспечение библиотек поселени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) организует повышение квалификации, профессиональную подготовку, переподготовку работников библиотек посел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существляет координацию в области совместного использования ресурсов библиотек поселений, расположенных на территор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беспечивает ведение планирования и отчетности библиотек поселений и предоставляет сводную Государственную статистическую отчетность в краевые органы о их деятельност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) предоставляет пользователям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) осуществляет комплектование, обработку и учет библиотечного фонда с целью формирования, хранения и предоставления пользователям библиотек поселений наиболее полного универсального собрания докумен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казывает консультативную помощь в поиске и выборе источников информа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1) разрабатывает методические материалы для организации любительских клубов и объединений по интереса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2) в целях организации взаимного использования библиотечными ресурсами библиотек поселений, осуществления межбиблиотечного абонемента, создает и ведет сводный каталог, создает автоматизированные базы данных, организует нестационарное обслуживание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3) с целью повышения профессионального уровня библиотечных работников организовывает и проводит районные семинары, мастер-классы, школы передового опыта, практикумы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4) выявляет и  внедряет в деятельность библиотек поселений новые информационные техн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оказывает помощь библиотекам поселений  в создании центров правовой информа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6) предоставляет в установленном порядке в вышестоящие органы кандидатуры работников библиотек поселений для награжден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7) осуществление иных полномочий, предусмотренных законодательством Российской Федерации и Алтайского края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Финансовое обеспечение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расходов, связанных с реализацией Полномочий, является расходным обязательством муниципального образования Тогульский район и финансируется за счет средств местного бюджета в пределах ассигнований, предусмотренных в бюджете на соответствующий финансовый год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Гусева Галина Георгиевна</dc:creator>
  <dc:description/>
  <cp:keywords/>
  <dc:language>en-US</dc:language>
  <cp:lastModifiedBy>Admin</cp:lastModifiedBy>
  <cp:lastPrinted>2016-10-17T11:12:00Z</cp:lastPrinted>
  <dcterms:modified xsi:type="dcterms:W3CDTF">2016-10-26T09:15:00Z</dcterms:modified>
  <cp:revision>8</cp:revision>
  <dc:subject/>
  <dc:title>РОССИЙСКАЯ ФЕДЕРАЦИЯ</dc:title>
</cp:coreProperties>
</file>